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Ygenomics Study Desig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omic data + phenotype + intervention = outco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8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HFR/Vitamin B Deficienc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min D Deficien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investigator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Swan, Raymond McCaul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rpos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whether individualized interventions are optimum for personalized medicine with genomic &amp; phenotypic input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able hypothe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cysteine levels may be lowered with supplementation, particularly in the instance of one or more polymorphism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imp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 50% population has 1 or more MTHFR polymorphism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genes and vari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FR rs1801133</w:t>
            </w:r>
          </w:p>
          <w:p>
            <w:pPr>
              <w:pStyle w:val="Normal"/>
              <w:rPr/>
            </w:pPr>
            <w:r>
              <w:rPr/>
              <w:t>MTHFR rs18011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way of inter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cysteine metabolis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 baseline lev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umol, increase with age and major health event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 levels/ra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1.4 for men, under 10.4 for women; all ag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trial outc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 homocysteine levels 23%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interven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9 vitamin, active form of B-9 (l-methylfolate)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and cost of interven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tests: homocysteine: Life Extension Foundation ($72)</w:t>
            </w:r>
          </w:p>
          <w:p>
            <w:pPr>
              <w:pStyle w:val="Normal"/>
              <w:rPr/>
            </w:pPr>
            <w:r>
              <w:rPr/>
              <w:t>Supplements: B-9: Centrum multivitamin ($13); L-methylfolate: Life Extension Foundation ($39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week washout, 2-week intervention 1, 2-week intervention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t Advis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Name], [Affiliation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Name], [Affiliation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Name], [Affiliation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reference stu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3:20:00Z</dcterms:created>
  <dc:creator>melanie</dc:creator>
  <dc:description/>
  <dc:language>en-US</dc:language>
  <cp:lastModifiedBy>melanie</cp:lastModifiedBy>
  <dcterms:modified xsi:type="dcterms:W3CDTF">2011-02-19T23:20:00Z</dcterms:modified>
  <cp:revision>3</cp:revision>
  <dc:subject/>
  <dc:title>DIYgenomics Study Design Template</dc:title>
</cp:coreProperties>
</file>